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６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三重県木材ＰＲ委員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委員長　　　　　　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　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　名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５年度「三重の木」</w:t>
      </w:r>
      <w:bookmarkStart w:id="0" w:name="_Hlk110326126"/>
      <w:r>
        <w:rPr>
          <w:sz w:val="24"/>
          <w:szCs w:val="24"/>
        </w:rPr>
        <w:t>認証材使用木造住宅補助金</w:t>
      </w:r>
      <w:bookmarkEnd w:id="0"/>
      <w:r>
        <w:rPr>
          <w:sz w:val="24"/>
          <w:szCs w:val="24"/>
        </w:rPr>
        <w:t>請求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三重の木」認証材使用木造住宅補助金について、３００，０００円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振込口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金融機関名・支店名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普通　・　当座　（どちらかに〇をし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口座番号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フリガ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口座名義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（補助金申請者様の口座をご記入ください。）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5:00Z</dcterms:created>
  <dc:creator>Administrator</dc:creator>
  <dc:description/>
  <cp:keywords/>
  <dc:language>en-US</dc:language>
  <cp:lastModifiedBy>PC09</cp:lastModifiedBy>
  <cp:lastPrinted>2023-07-20T17:06:00Z</cp:lastPrinted>
  <dcterms:modified xsi:type="dcterms:W3CDTF">2023-07-31T02:15:00Z</dcterms:modified>
  <cp:revision>23</cp:revision>
  <dc:subject/>
  <dc:title/>
</cp:coreProperties>
</file>